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gur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ocument  describes the build process for  creating  a ROM image for TheNet X-1J. This process differs from the previous versions of TheNet-X in that it is delivered as two files rather than three. This is in response to a number of requests for a simpler process. In addition the patcher has been considerably changed and utilities for hex conversion ar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ROM image comes as two f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NET1.X1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NET2.X1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se two files are loaded into memory as describ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loading them however, both should be configured as described i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he following files are also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TCH.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L.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TOROLA.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TOROL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CH.EXE is the windowing patch utility for the ROM images. INTEL.EXE and MOTOROLA.EXE are utilities that are designed to convert binary files into hex notation, in the Intel Intellec and Motorola S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OM image consists of two halves, one for the lower half of a 512K EPROM, and one for the upper half. The files are loaded as sh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LENAME           Load starting at h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NET1.X1J        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NET2.X1J        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nformation on how to load the files into a programmer is presented as all are different. Typical scenarios are however given in 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of the two halves of the ROM image contains two different parts, a common set of drivers &amp; interrupt routines and part of the functionality of the node. Part 1 contains the level 2, 3 and 4 software. Part 2 contains the switch. Each must be patched in an identical way to reflect the desired operation as each part contains an identical section at the start of the file for configuration data. This patching may be done manually or it may be done with the p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part of the ROM images is identical to TheNet 1.01 in its   configuration.  These  parameters  are   followed   by additional ones for the extended version as sh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1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11"/>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HEX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CN      SIZ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3B      6 BYTES   CALLSIGN OF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41      BYTE      SSID OF THE NODE CALL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42      6 BYTES   ALIAS OF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4A      WORD      MIN AUTO UPDATE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4C      WORD      HDLC DEFAULT ROUTE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4E      WORD      DEFAULT RS232 ROUTE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0      WORD      INITIAL NODE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2      WORD      MIN LIFETIME TO BROAD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4      WORD      BROADCAST INTERVAL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6      WORD      LEVEL 3 TIME-TO-LIVE INITIAL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8      WORD      LEVEL 4 TIMEOUT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A      WORD      LEVEL 4 RE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5E      WORD      LEVEL 4 ACK DELAY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0      WORD      LEVEL 4 WINDOW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2      WORD      NUMBER OF BUFFERED FRAMES PER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4      WORD      NO ACTIVITY TIMEOUT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6      WORD      PERS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8      WORD      SLOT TIME IN TENS OF MILLI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A      WORD      LEVEL 2 INITIAL T1 COUNTER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C      WORD      LEVEL 2 WINDOW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6E      WORD      LEVEL 2 RE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0      WORD      LEVEL 2 INITIAL T2 CO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2      WORD      LEVEL 2 INITIAL T3 CO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4      WORD      LEVEL 2 DIGIPEAT ENABLE F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 = DISABLED, 1 = EN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6      WORD      CALLSIGN VALIDATION, 0 = OFF, 1 =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8      WORD      BEACON MODE, 0 = OFF, 1 = AFTER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 AL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A      WORD      CQ ENABLE FLAG, 0 = DISABLED, 1 = EN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C      BYTE      FULL DUPLEX FLAG, 0=SIMPLEX, 1 = DU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D      BYTE      SEND FLAGS IF NO DATA NEEDED, 1 =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E      BYTE      COMMAND LEAD-IN CHARACTER ( ESC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7F      BYTE      TRANSMIT KEY-UP DELAY, 10's OF MILLIS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80      80 BYTES  DEFAULT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D0      BYTE      NULL BYTE AT END OF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D1      80 BYTES  INFORMATION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1      BYTE      NULL AT END OF INFORMATION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2      WORD      CW REPEAT RATE IN SECONDS. 0 DIS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4      BYTE      CW BIT SPEED IN 10's OF MILLI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 20 W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5      BYTE      DEFAULT HOST MODE. 0 =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 HARDWARE HANDSHAKE CONNEC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6      BYTE      CROSSLINK PROTOCOL MO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 = TheNet NORMAL CROSSLINK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 USE KISS INSTEAD OF CROSS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 AS PER 1, ALSO COPY NON NODE PK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 AS PER 2 BUT COPY ALL PA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27      BYTE      MHEARD LIST LENGTH. 0 = OFF, MAX = 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8      BYTE      NODE BROADCAST CONTROL. 0 = NO B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 HDLC PORT ONLY, 2 = RS232 POR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 BOTH 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9      WORD      RS232 NODE BROADCAST INTERVAL ( SE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 DIS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B      BYTE      NODE BROADCAST ALGORITHM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0 = HDLC, BIT 1 = RS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HEN BIT SET, IMPLEMENT VARIANT ALGO. </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2C      8 BYTES   OPTIONAL BEACON DIGI LIST, NULL TERM.</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34      WORD      DEFAULT BEACON INTERVAL IN SECONDS</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36      BYTE      CONNECT REDIRECTION, 0=HOST 1=BBS 2=DXC</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288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37      BYTE      HASH NODE CONTROL. Each bit controls whether</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288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des whose alias starts with a '#' are included in node broadcasts on a specific port. Bit 0 determines port 0 ( the radio ), bit 1 controls the RS232 port. If a bit is set, hash nodes are not broadcast.</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38      4 BYTES   THIS IS THE NODE'S AMPRNET ADDRESS. </w:t>
      </w:r>
    </w:p>
    <w:p>
      <w:pPr>
        <w:pStyle w:val="Normal"/>
        <w:tabs>
          <w:tab w:val="left" w:pos="720" w:leader="none"/>
          <w:tab w:val="left" w:pos="1440" w:leader="none"/>
          <w:tab w:val="left" w:pos="2160" w:leader="none"/>
          <w:tab w:val="left" w:pos="2836" w:leader="none"/>
          <w:tab w:val="left" w:pos="3544" w:leader="none"/>
          <w:tab w:val="left" w:pos="4320" w:leader="none"/>
          <w:tab w:val="left" w:pos="5040" w:leader="none"/>
          <w:tab w:val="left" w:pos="5760" w:leader="none"/>
          <w:tab w:val="left" w:pos="6480" w:leader="none"/>
          <w:tab w:val="left" w:pos="7200" w:leader="none"/>
          <w:tab w:val="left" w:pos="7920" w:leader="none"/>
        </w:tabs>
        <w:bidi w:val="0"/>
        <w:ind w:left="311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 numeric address of 4 bytes. Each byte corresponds to one byte of the address, for example if the address is 44.131.16.31, then the data stored at each of the bytes 138, 139, 13A and 13B respectively will be 1F, 10, 83 and 2C. Contact your local co-ordinator for an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3C      4 BYTES   THIS IS THE AMPRNET ADDRESS USED BY THE NODE TO</w:t>
      </w:r>
    </w:p>
    <w:p>
      <w:pPr>
        <w:pStyle w:val="Normal"/>
        <w:tabs>
          <w:tab w:val="left" w:pos="720" w:leader="none"/>
          <w:tab w:val="left" w:pos="1440" w:leader="none"/>
          <w:tab w:val="left" w:pos="2160" w:leader="none"/>
          <w:tab w:val="left" w:pos="2836" w:leader="none"/>
          <w:tab w:val="left" w:pos="3686" w:leader="none"/>
          <w:tab w:val="left" w:pos="4320" w:leader="none"/>
          <w:tab w:val="left" w:pos="5040" w:leader="none"/>
          <w:tab w:val="left" w:pos="5760" w:leader="none"/>
          <w:tab w:val="left" w:pos="6480" w:leader="none"/>
          <w:tab w:val="left" w:pos="7200" w:leader="none"/>
          <w:tab w:val="left" w:pos="7920" w:leader="none"/>
        </w:tabs>
        <w:bidi w:val="0"/>
        <w:ind w:left="311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GNISE BROADCASTS. The data is stored in the same way as for the node's address ( as shown above ). A typical address would be 44.131.0.0 for th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40      BYTE      IP PORT MODE CONTROL. </w:t>
      </w:r>
    </w:p>
    <w:p>
      <w:pPr>
        <w:pStyle w:val="Normal"/>
        <w:tabs>
          <w:tab w:val="left" w:pos="720" w:leader="none"/>
          <w:tab w:val="left" w:pos="1440" w:leader="none"/>
          <w:tab w:val="left" w:pos="2160" w:leader="none"/>
          <w:tab w:val="left" w:pos="2836" w:leader="none"/>
          <w:tab w:val="left" w:pos="3544" w:leader="none"/>
          <w:tab w:val="left" w:pos="4320" w:leader="none"/>
          <w:tab w:val="left" w:pos="5040" w:leader="none"/>
          <w:tab w:val="left" w:pos="5760" w:leader="none"/>
          <w:tab w:val="left" w:pos="6480" w:leader="none"/>
          <w:tab w:val="left" w:pos="7200" w:leader="none"/>
          <w:tab w:val="left" w:pos="7920" w:leader="none"/>
        </w:tabs>
        <w:bidi w:val="0"/>
        <w:ind w:left="311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byte controls the default modes used for AX.25 frames on each port. It is bit mapped, with bit 0 controlling the radio port and bit 1 controlling the RS232 port. If a bit is set, the default mode for that channel is datagram ( UI frame ), if not  it is virtual circuit.</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1      BYTE      IP INITIAL TIME T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42      BYTE      IP ENABLE FL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f zero, the IP router is disab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not zero the IP router is oper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43      BYTE      HELP MESSAGES CONTROL BYTE. </w:t>
      </w:r>
    </w:p>
    <w:p>
      <w:pPr>
        <w:pStyle w:val="Normal"/>
        <w:tabs>
          <w:tab w:val="left" w:pos="720" w:leader="none"/>
          <w:tab w:val="left" w:pos="1440" w:leader="none"/>
          <w:tab w:val="left" w:pos="2160" w:leader="none"/>
          <w:tab w:val="left" w:pos="2836" w:leader="none"/>
          <w:tab w:val="left" w:pos="3544" w:leader="none"/>
          <w:tab w:val="left" w:pos="4320" w:leader="none"/>
          <w:tab w:val="left" w:pos="5040" w:leader="none"/>
          <w:tab w:val="left" w:pos="5760" w:leader="none"/>
          <w:tab w:val="left" w:pos="6480" w:leader="none"/>
          <w:tab w:val="left" w:pos="7200" w:leader="none"/>
          <w:tab w:val="left" w:pos="7920" w:leader="none"/>
        </w:tabs>
        <w:bidi w:val="0"/>
        <w:ind w:left="311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bit enables or disables a different type of help messag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360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 - 'trying to connect'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1 - sysop sees all commands in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2 - give a 'good-bye' message to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 - enables the connect text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Bit 4 - show nodes as alias:call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5 - pass 8 bit data in TALK if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6 - Make node alias handling case sen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4      WORD</w:t>
        <w:tab/>
        <w:t xml:space="preserve">  MTU_IP0</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MTU for port 0 Level 2 AX.25 ( the radio port ) for the IP router.</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6      WORD</w:t>
        <w:tab/>
        <w:t xml:space="preserve">  MTU_IP1</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MTU for port 1 Level 2 AX.25 ( the RS232 port ) for the IP ro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8      WORD      MTU_IPN</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MTU for the Net/Rom subnetwork layer. It should NOT exceed 236 for compatibility with Net/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A      WORD</w:t>
        <w:tab/>
        <w:t xml:space="preserve">  MTU_I_MAX</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maximum number of data bytes, plus one, that will be accepted in a received L2 AX.25 packet. Above this will cause an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C      WORD</w:t>
        <w:tab/>
        <w:t xml:space="preserve">  MTU_L2_MAX</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absolute limit on the number of bytes in a received AX.25 packet, counting the data, control, and address information. It is set to 328 usually ( 256 data bytes, 2 control and 70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E      BYTE</w:t>
        <w:tab/>
        <w:t xml:space="preserve">  Auto re-connect to node on remote disconnect if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4F      BYTE</w:t>
        <w:tab/>
        <w:t xml:space="preserve">  NoSlime - </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 if set, stops 'slime trails' being displayed in the nodes table. Bit 1, if set, stops slime trails being accepted by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150      BYTE      Bit 0 if set bars digi L2 connects to the n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 1 if set bars digi downlinking from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51      BYTE      DEVIATION METER DEFAULT.</w:t>
      </w:r>
    </w:p>
    <w:p>
      <w:pPr>
        <w:pStyle w:val="Normal"/>
        <w:tabs>
          <w:tab w:val="left" w:pos="720" w:leader="none"/>
          <w:tab w:val="left" w:pos="1440" w:leader="none"/>
          <w:tab w:val="left" w:pos="2160" w:leader="none"/>
          <w:tab w:val="left" w:pos="2836"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default value for the RX Deviation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11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tch utility will not assist in changing the help text. That text is positioned at the end of THENET2.X1J. It is a null terminated string of characters. Newlines are represented by the value 0xd ( decimal 13 ). It can be as long or as short as you like, but don't forget that it causes the node to be a source of data and if very long could crash the node. ( Not likely in this version given the spac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problems, give me a 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he PATCH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tch utility is designed to help configure the two ROM images in a manner that is not as user hostile as hand crafting a binary image. It is invok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TCH   [  file1 file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no parameters are given, it will look for files THENET1.X1J and THENET2.X1J in the current directory. It will stop if it cannot load them. If the images are renamed, they may be given as parameters. If this is done, both files must be given, with file1 corresponding to part 1 and file2 corresponding to part 2. The program is menu driven, with extensive help provided on the operation of the program and each parameter. It also tries to make sure that only valid data is e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may also be instructed to load and save textual representations of the parameters. These consist of ASCII files, with one parameter per line. Each parameter consists of the name of the parameter, and equals sign, and the value for that parameter. The values are mainly numeric, with the obvious exceptions of things like the callsign, alias, password, info message etc. To get an example of the format, use the patcher to dump a file and look at it. The idea of this is not simply to load and dump whole images, but to load partial configurations such as passwords &amp; info messages only or parameters only. The file may be edited to remove or add lines as desired. Note that each parameter MUST only occupy one line. For the information message, whitespace before the first printable character is ignored by the program, and if a newline is to be included, it is denoted by the sequence \m ( i.e. backslash followed by the letter m ). Similarly, to include the backslash character itself, a double backslash must be entered, 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rogramming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utilities included to facilitate conversion to hex for use in programming eproms. The source of both is also included if anyone wants a different file type. The programs have been compiled with Turbo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has the same method of in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L infile outfile [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TOROLA infile outfile [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create INTELLEC or S1 type records respectively. Each reads an input binary file and outputs a hex version. The starting address assumed for the file will be 0000 unless specified otherwise in the command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Intel format, loading as two ha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Use the patch program to create the desired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xe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L TheNet1.x1j par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L TheNet2.x1j par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load part1 into the programmer and program the lower half of the 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ad part2 into the upper 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Motorola format, loading as one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Use the patch program to create the desired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xe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TOROLA TheNet1.x1j par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TOROLA TheNet2.x1j part2 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PY part1+part2 rom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Edit romimage with a text editor to remove the intermediate end of file ( S0... )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Load romimage into the EPROM in one go &amp; program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Acknowle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 and Intellec are trademarks of the Intel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orola is a trade mark of the Motorola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thanks to KH6ILT for the bug fixes to MOTOROL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296" w:right="1728" w:gutter="0" w:header="720" w:top="776"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___</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guration guide</w:t>
      <w:tab/>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w:t>
    </w:r>
  </w:p>
  <w:p>
    <w:pPr>
      <w:pStyle w:val="Heade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2T13:49:00Z</cp:lastPrinted>
  <cp:revision>0</cp:revision>
  <dc:subject/>
  <dc:title/>
</cp:coreProperties>
</file>